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USINESS ENGLISH TEST 1</w:t>
      </w:r>
    </w:p>
    <w:p>
      <w:pPr>
        <w:pStyle w:val="Normal"/>
        <w:rPr>
          <w:rFonts w:ascii="wofAmer;Times New Roman" w:hAnsi="wofAmer;Times New Roman" w:cs="wofAmer;Times New Roman"/>
          <w:b/>
          <w:b/>
          <w:sz w:val="32"/>
          <w:szCs w:val="32"/>
        </w:rPr>
      </w:pPr>
      <w:r>
        <w:rPr>
          <w:rFonts w:cs="wofAmer;Times New Roman" w:ascii="wofAmer;Times New Roman" w:hAnsi="wofAmer;Times New Roman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overnment must make more human  and financial ... available for AIDS research.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areas                                         b. fields                         c. resour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y retailers have extended opening hours and some are now even ... business on Sundays.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celebrating                                b. doing                         c. mak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ve been shopping ... for a new computer but I can't find one I can afford anywhere.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along                                         b. around                      c. o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ent to the sales yesterday and ... a bargain. These shoes cost me five pounds.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did                                              b. got                            c. h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are your ... Mr Brown? I mean, what are you good at?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qualifications                             b. strengths                  c. weaknes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 market ... is the system where the government does not interfere in business activity in any way.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econometrics                            b. economics                c. econom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vatisation in Poland began with the sale by ... of small shops, cafes and restaurants.</w:t>
      </w:r>
    </w:p>
    <w:p>
      <w:pPr>
        <w:pStyle w:val="Normal"/>
        <w:ind w:left="4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auction                                      b. chance                     c. chequ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ish banks are reluctant to make credits available to ... businessmen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black bird                                  b. feather-brained         c. fledgel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y small companies have failed due to high ... rates, difficult access to capital and inexperience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interest                                     b. interested                  c. interest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not easy to avoid ... which trouble foreign businessmen.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pitch-forks                                b. pitfalls                        c. pithea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 is the quantity of a product buyers wish to purchase at each conceivable price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Demand                                   b. Demerger                   c. Supp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imes of inflation we all suffer from ... prices.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ascending                                b. climbing                      c. ris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aw of ... states that sellers will offer more of a product at a higher price and less at a lower price.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demand                                   b. elasticity                      c. supp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14. When the demand for an item is ..., a small change in price will have a relatively large effect on the quantity 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anded.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elastic                                      b. elusive                        c. inelastic</w:t>
      </w:r>
    </w:p>
    <w:p>
      <w:pPr>
        <w:pStyle w:val="Normal"/>
        <w:ind w:left="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  ... is the quantity of a product sellers wish to sell at each conceivable price.</w:t>
      </w:r>
    </w:p>
    <w:p>
      <w:pPr>
        <w:pStyle w:val="Normal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Demand                                   b. Supply                        c. Surchar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6. The ... of living has risen by 10% in the last three month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. cost                                           b. expense                     c. pr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7. In order to buy his house Mike had to obtain a large ... from his bank.</w:t>
      </w:r>
    </w:p>
    <w:p>
      <w:pPr>
        <w:pStyle w:val="Normal"/>
        <w:ind w:left="3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capital                                        b. debt                            c. lo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are not more careful with your accounts, you will go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bankrupt                                    b. broken                        c. penniles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take more money out of the bank than you have in your  account, you are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overdrawn                                 b. overrun                       c. overthrow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She earns a lot of money. </w:t>
      </w:r>
      <w:r>
        <w:rPr>
          <w:rFonts w:cs="Arial" w:ascii="Arial" w:hAnsi="Arial"/>
        </w:rPr>
        <w:t>She's very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hard-up                                     b. poor                             c. well-of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you know how our competitors advertise? What advertising ... do they use?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canals                                       b. media                           c. ro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are planning a mailshot to ... their new product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endorse                                    b. launch                           c. targ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ertising on the Web can ... a lot of young people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place                                        b. reach                             c. sto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word or phrase which is easily remembered and used to advertise a product is called a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motif                                         b. motto                             c. slog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're sorry. We take only cash, no ... card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bonuses                                   b. credit                              c. guidelines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decided to draw ... all her savings from the bank to pay for her trip to South Afric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in                                              b. out                                  c. 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just ... an account in this bank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made                                        b. opened                           c. regist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iticard allows you to ... cash from cashpoints around the world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exchange                                 b. retire                               c. withdr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Citibank, you can ... interest on your current account balance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earn                                         b. provide                            c. supp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itibank Euro Account allows you to ... goods in local currencies without paying any exchange rate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exchange                                 b. pay                                  c. purch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erson who has an insurance document providing cover is called a policy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designer                                   b. holder                              c. mak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surance company refused to pay out because under the terms of the ... the car should have had an alar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claim                                        b. compensation                  c.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urance ...quote rates for all types of cargo and risk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brokers                                    b. forgers                              c. middle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you retire at the age of 65 you receive  a ... from the government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grant                                        b. pension                             c. prem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surance company expects to receive more money in premiums than it pays out in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claims                                      b. perks                                 c. priz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past ... brought and sold securities on behalf of their clients and were paid on commission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brokers                                    b. carriers                              c. job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... is a speculator who buys hoping for a rise in price so as to sell at a profit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bear                                         b. bull                                    c. inve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bear market is  one where prices are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falling                                       b. rising                                 c. soa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the stock market you can buy ... which are loans to a company or government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blurbs                                       b. bonds                                c. bra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... can be bought and sold on a stock exchange in lots or parcels according to their price. 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Notes                                        b. Papers                              c. Shar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1. The capital needed to run a business is provided by ... 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a. gain                                           b. investment                        c. risk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erson who owns and runs a business and is the only person responsible for it is called a sole ... 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capitalist                                    b. entrepreneur                    c. trad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en the company sells the right to operate a business using its established system to another one, this is 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led a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franchise                                   b. hire                                   c. merg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sinesses should ... all their customers fairly in all aspects of their business transaction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meet                                          b. repeat                               c. tre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sinesses should ... international and domestic rule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repeat                                        b. respect                             c. retai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mployees who sell a company's products are the sales representatives, usually known as ...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hawkers                                     b. reps                                  c. vendo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erson who greets a visitor and tells him or her how to get to the right office is the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manager                                    b. president                           c. reception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... officer is responsible to the managing director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person                                       b. personal                            c. personn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gers often ... authority. This means that employees can participate in decision-making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delegate                                    b. neglect                               c. rejec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most companies major decisions are made high up the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company                                   b. corporation                         c. hierarch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rket in which there are too many suppliers producing similar products is called ... market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buyers'                                       b. heavy                                 c. sellers'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nt and rates, which do not change as turnover volume changes, make up the ... costs of a company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contribution                                b. fixed                                   c. varia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ompany' s turnover  less its cost of sales, is its ... profit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gross                                          b. margin                                c. n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new product must create a ... identity so that it is easily recognised and associated with specific qualitie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. brand                                          b. ideał                                   c. person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 fixed costs stay fixed whatever the volume of sales, there is usually no such thing as a "... margin" on 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ngle produc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. gross                                          b. net                                      c. prof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think I need to get some ...advice before I invest in that company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economical                                 b. financial                              c. financ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easy to underestimate the ... of money you will need to start up your busines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allowance                                   b. amount                               c. annu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ompany  can be formed with a minimum two people becoming its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loan sharks                               b. shareholders                        c. ship brok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should go for a balanced ... and spread your investments over a range of companie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portfolio                                    b. purse                                     c. wall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the company uses its assets as ... for a bank loan, the bank will normally  take a charge over the prop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cohesion                                    b. collaboration                         c. collater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ter got very good ... in the end of term exa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grades                                      b. numbers                                c. poi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has very good ... .She has a degree in Maths, an MBA from Harvard University and a diploma in market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experience                               b. qualifications                         c. refer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didn't get the job because he had no ... of organising events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application                               b. experience                             c. qualifi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e is ... to be a pilot in the Air Force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achieving                                 b. revising                                  c. tr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m thinking about a career in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candidates                              b. marketing                                c. sales assista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mployment is at the ... of the problem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bulb                                         b. root                                         c. se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unemployed people, joining the ... queue is a humiliating experience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dole                                         b. fine                                          c. ta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y unemployed people have chosen  not to take a job at the going 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pay                                          b. price                                        c. r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 workers in the steel corporation have been made 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needless                                 b. redundant                                c. usel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is a strong chance that unemployment figures for January and February will ... to 20%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go up                                       b. reach                                       c. rema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overnment' s policy is to ... firms in trouble to prevent unemploy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contribute                                b. grant                                        c. subsidi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lation is the first problem the new government will have to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grasp                                       b. seize                                        c. tackl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 xml:space="preserve">The survey shows that there  is almost a ... between the two main political blocs. </w:t>
      </w:r>
      <w:r>
        <w:rPr>
          <w:rFonts w:cs="Arial" w:ascii="Arial" w:hAnsi="Arial"/>
        </w:rPr>
        <w:t>The centre-right would get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6% of the vote while the centre-left would win a 41% share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pardon                                     b. paring                                       c. par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 opinion is largely critical of what is seen as the Conservatives' single-minded pursuit of the ... o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ivatis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policy                                        b. politics                                      c.polar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overnment is ... the danger of lead pollution in our citie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counting up                             b. looking into                                c. taking meas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ss ... Product is the total value of all goods and services produced by the country during a particular year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luding net income from abroa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Domestic                                b. National                                      c. Nationalisti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 examines and explains economic facts in totals for the whole community or nation, such as the total volume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employment or investment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Macroeconomics                    b. Marxism                                      c. Microeconomic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dex of share prices in Britain is the ... index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Dow Jones                              b. FT                                               c. Nikkei Do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ercentage annual growth in the ... price index (RPI) is the most commonly used measure of inflation in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UK.         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. recommended                         b. reserve                                        c.retai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0. Wages in small industries and in trades in which employees and employers are well-organized for successfu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voluntary bargaining are set by wage-regulating bodies called wage ... 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a. couchettes                               b. councils                                       c. courgett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r business fails, the bank will be the first in a long line of ... to get their money back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creditors                                  b. debtors                                        c. edito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is easy to be tempted by ... cards and the idea of "buy now pay later", especially when a shop assistant says 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can have 10% off all your purchase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metal                                       b. store                                            c. tok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lerk took some money out of the ... cash to buy some stamp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petite                                       b. petty                                            c. pret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m sure he gave them ... money. He paid it as a bribe and asked them not to tell anyone about his crime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hush                                        b. lot                                                c. ra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ins of values less than the standard unit of currency are called ... money (in Britain, the 50 p, 10 p, 5 p, 2p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d 1 p coin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fictional                                    b. fractional                                     c. friction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overnment offered tax ... to businesses for holding the line on prices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incentives                                b. intentions                                     c. inven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ce rises have created a wide ... between wages and the cost of living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crater                                       b. gap                                              c. gul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gramme is intended to reduce the ... deficit by increasing government revenues through higher taxe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budgie                                     b. budgerigar                                   c. budgeta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hare of subsidies to the Labour Fund which covers unemployment ... decreased thanks to improvements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the labour market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benefits                                   b. pensions                                      c. salar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ds earmarked for government-sector entities do not cover ... payments, mostly for social service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overdone                                b. overdue                                        c. overslep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1. A tariff is needed to provide protection to new or ... industries until they have mastered the business and can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compete on equal terms with more experienced foreign supplier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a. child                                        b. childish                                         c. inf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 trade is a very good idea in principle but in practice we need protectionism to help domestic manufacturers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urvive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Free                                        b. Spare                                           c. Vac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can't compete with their prices. They must be ... their goods to put us out of busines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dumping                                  b. fabricating                                    c. smuggl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 is just about selling products and services to a connected world market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Globalisation                           b. Naturalisation                              c. Privatis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 people believe there is no ... consumer because each country has different attitudes and different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haviour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collateral                                  b. global                                           c. unilat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n off your ... before the performance star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courier                                    b. memo                                           c.pag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often use Yahoo! or Google. I think they are two of the best ... engine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scramble                                b. search                                           c. st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ory into which information can be loaded and from which data can be read, is called ...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RAM                                       b. ROM                                             c. WYSIWY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download a file with a virus in it, your computer may ... 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crack                                      b. crash                                             c. upgra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0 Users can now  ... calls, that is, transfer them to another numb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a. charge                                    b. forward                                          c. rever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  <w:t>ANSWER KEY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b/>
          <w:lang w:val="en-US"/>
        </w:rPr>
        <w:t xml:space="preserve">Business English Test 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1. c 2.b 3.b 4.b 5.b 6.c 7.a 8.c 9.a 10.b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11.a 12.c 13.c 14.a 15.b 16.a 17.c 18.a 19.a 20.c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21.b 22.b 23.b 24.c 25.b 26.b 27.b 28.c 29.a 30.c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31.b 32.c 33.a 34.b 35.a 36.a 37.b 38.a 39.b 40.c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41.b 42.c 43.a 44.c 45.b 46.b 47.c 48.c 49.a 50.c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51.a 52.b 53.a 54.a 55.c 56.b 57.b 58.b 59.a 60.c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61.c 62.b 63.b 64.c 65.b 66.b 67.a 68.c 69.b 70.a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71.c 72.c 73.c 74.a 75.b 76.b 77.a 78.b 79.c 80.b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81.a 82.b 83.b 84.a 85.b 86.a 87.b 88.c 89.a 90.b</w:t>
      </w:r>
    </w:p>
    <w:p>
      <w:pPr>
        <w:pStyle w:val="Normal"/>
        <w:autoSpaceDE w:val="false"/>
        <w:rPr>
          <w:lang w:val="en-US"/>
        </w:rPr>
      </w:pPr>
      <w:r>
        <w:rPr>
          <w:rFonts w:eastAsia="Calibri" w:cs="Arial" w:ascii="Arial" w:hAnsi="Arial"/>
          <w:lang w:val="en-US"/>
        </w:rPr>
        <w:t>91.c 92.a 93.a 94.a 95.b 96.c 97.b 98.a 99.b 100.b</w:t>
      </w:r>
    </w:p>
    <w:p>
      <w:pPr>
        <w:pStyle w:val="Normal"/>
        <w:jc w:val="center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jc w:val="center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sectPr>
      <w:type w:val="nextPage"/>
      <w:pgSz w:w="12240" w:h="15840"/>
      <w:pgMar w:left="1134" w:right="851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ofAmer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8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1:56:00Z</dcterms:created>
  <dc:creator>AK</dc:creator>
  <dc:description/>
  <cp:keywords/>
  <dc:language>en-US</dc:language>
  <cp:lastModifiedBy>Jacek Kacprzak</cp:lastModifiedBy>
  <dcterms:modified xsi:type="dcterms:W3CDTF">2012-03-07T16:02:00Z</dcterms:modified>
  <cp:revision>9</cp:revision>
  <dc:subject/>
  <dc:title>BUSINESS ENGLISH TEST</dc:title>
</cp:coreProperties>
</file>