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nglish Proverbs – exerci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xercise 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Match the words in the three columns below to make ten English proverbs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Cowar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eg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blind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Hi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ears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Knowled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ha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itself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Li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mone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Lo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mone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Mon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ofte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Ti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powe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Tru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prevai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Un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repea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strength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wal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wi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/>
              </w:rPr>
              <w:t>swee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xercise I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Match the words in the four columns below to make ten English proverbs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ar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ef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it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eg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ygone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har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bygo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o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a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Fir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cat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fas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Forbid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dog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eld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ar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fru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hom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kil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t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eap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trave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ie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L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new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y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an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Manne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leep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yo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weet.</w:t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Exercise II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Match the words in the five columns below to make ten English proverbs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a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c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c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g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h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lives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t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polic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lo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lou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revers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n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auc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v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orry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ve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me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tor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Hone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water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ung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pe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i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words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US"/>
        </w:rPr>
        <w:t>Exercise IV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Match the words in the six columns below to make ten English proverbs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bur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ccuse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lou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nsw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w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fire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om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bu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bor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w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lining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dropp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ann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drea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floc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made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guil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hil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feath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masters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m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onscie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nee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no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nine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Bird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o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on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av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tone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hrist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po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er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ilv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together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Const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o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ti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th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wrath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Eve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stit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we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tur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  <w:t>year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Exercise V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  <w:t>Match the words in the seven columns below to make ten English proverbs.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04"/>
        <w:gridCol w:w="1299"/>
        <w:gridCol w:w="1302"/>
        <w:gridCol w:w="1314"/>
        <w:gridCol w:w="1300"/>
        <w:gridCol w:w="131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y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can’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crow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u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ngr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unghill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coc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frui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cure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ndured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hung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ecom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fruit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m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b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gained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Corrup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know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hi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i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gold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D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o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av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mu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kno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man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pee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pen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ilve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ros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hal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ow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m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i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woul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silen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penn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orn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Wh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re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yo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yo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witho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th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worst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lang w:val="en-US"/>
        </w:rPr>
      </w:pPr>
      <w:r>
        <w:rPr>
          <w:rFonts w:cs="Arial" w:ascii="Arial" w:hAnsi="Arial"/>
          <w:b/>
          <w:i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0 English Proverb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bad (or an ill) workman quarrels (or blames) his tool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bird in the hand is worth two in the bus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burnt child dreads the fi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cat has nine liv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cock crows on his own dunghil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drowning man will clutch (or catch) at a straw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fox is not taken twice in the same sna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friend is need is a friend inde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guilty conscience needs no accus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hungry man is an angry ma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jack-of-all-trades is master of no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little learning (of knowledge) is a dangerous thin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living dog is better than a dead l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an can do no more than he ca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an cannot serve two master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an in known by the company he keep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man’s (or an Englishman’s) house is his castl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penny saved is a penny gain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poet is born, not mad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prophet is not without honor save in his own countr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ecret between more than two is no secre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oft answer turns away wrat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stitch in time saves ni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tree in known by its frui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word to a wise man is enoug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bsence makes the heard grow fond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ctions speak louder than word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 is not gold than glitter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ll’s well than ends wel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ny port in a storm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s you sow, so will you reap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arking dogs seldom bit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gars cannot be chooser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lieve not all that you see nor half that you hea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tter an open enemy than a false frien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tter a devil you know than a devil you don’t know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tter be sure than sorr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irds of a feather flock togeth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lood is thicker than wat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y their fruits you shall know them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en-US"/>
        </w:rPr>
        <w:t>Call no man nappy until He is dead (or dies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re killed the ca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atch not at the shadow and lose the substanc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arity begins at hom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erchez la femm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ristmas comes but once a yea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leanliness is next to godlines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ant dropping wears away a sto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rruption of the best becomes the wors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wards die ofte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ad men tell no tal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ath is the grand level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eds, not word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esperate diseases need desperate remedi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amonds cut diamond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scretion is the better parts of valo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as you would be done b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g does eat do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not count your chickens before they are hatch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o not cross the bridge before you come(or get)to i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rly to bed and early to rise makes a man healthy, wealthy and wis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st or west, home is bes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asy come, easy g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n Homer sometimes nod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body’s business is nobody’s busines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cloud has a silver linin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dog has his da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man is the architect of his own fortun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medal has its revers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thing comes to him who wait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ery why has a (or has its)wherefo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vil communications corrupt good manner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xample is better than precep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ir(or Fine)words butter no parsnip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miliarity breeds contemp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rst catch you’re he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bidden fruit is swee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every evil under the sun there is a remedy or there is none. If there s one, try to find it; if there is none, ever mind i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ur eyes see more (or better) than tw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Gather your rosebuds while you ma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od defend me(deliver/preserve) from my friend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od (or Heaven) helps them who help themselv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od’s mill grinds (or mills grind) slow but su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Grasp all, lose al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lf a loaf is better than no brea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andsome is that (or who) handsome do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 laughs best who laughs las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 who makes no mistakes makes nothin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e who pays the piper can call the tu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istory repeats itself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itch your wagon to a sta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onesty is the best polic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ope deferred makes the heart sick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ope springs eterna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Hunger is the best sauc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it were not for hope the heart would break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the blind lead the blind, both shall fall into the ditc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If you  sing before breakfast, you’ll cry before night </w:t>
      </w:r>
    </w:p>
    <w:p>
      <w:pPr>
        <w:pStyle w:val="Normal"/>
        <w:ind w:left="795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nn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If you want a thing well done, do it yourself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f you want peace, be prepared for wa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l gotten gains never prosp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l news travels fas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ll weeds grow apace (or fast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is better to be safe than sorr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is no use crying over split milk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is too late to shut (lock) the stable-door when the horse is stole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t never (or seldom)rains) but it pour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Judge not, that ye be not judg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ll one to warn a hundr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ll the goose that lays the golden eg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ow yourself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nowledge is powe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ugh and the world laughs with you, weep and you weep alo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bygones be bygon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et sleeping dogs lie.114. Life is not all beer and skittl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fe is swee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ke father, like s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ittle drops of water, little grains of sand, make the mighty ocean and the pleasant lan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ok before you leap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e is blin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ve me, love my do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ke haste slowl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ke hay while the sun shin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ners make the ma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 proposes and God dispos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y hands make light work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y heads are better than o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isfortunes ( troubles) seldom (never) come singly (alone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ney begets mone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ney doesn't grow on tre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ney is the root of all evi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re haste. Less spe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cessity has (knows) no law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en-US"/>
        </w:rPr>
        <w:t>Necessity is the mother of inven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  <w:lang w:val="en-US"/>
        </w:rPr>
        <w:t>Necessity is the mother of inventi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ver put off till tomorrow what can be done toda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ver too old to lear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ver trouble trouble till trouble troubles you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ne are so blind as those who will not se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ne are so deaf as those who will not hea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thing venture, nothing gai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f two evils choose the less (or the least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 cannot get blood (or water) from a sto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 crowded hour of glorious life is worth an age without a nam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 man’s meat is another man’s poiso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ne man's trash is another man's treasu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ut of sight, out of min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eople who live in glass house should not throw stone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verty is no si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en-US"/>
        </w:rPr>
        <w:t> </w:t>
      </w:r>
      <w:r>
        <w:rPr>
          <w:rFonts w:cs="Courier New" w:ascii="Courier New" w:hAnsi="Courier New"/>
          <w:lang w:val="en-US"/>
        </w:rPr>
        <w:t>Poverty waits at the gates of idlenes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actice what you preac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evention is better than cu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crastination is the thief of tim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rovidence is always on side of the strongest battalion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t your trust in God, but keep you powder dr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Quickly come, quickly g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ome was not build in a da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elf-preservation is the first law of natu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hort debts make long friend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ilence gives consen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are the rod and spoil the chil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peech is silver, but silence is gol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ill waters run deep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olen waters (pleasures) are sweet (sweetest)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Strike while the iron is ho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e things as they com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lk of the devil and he is sure to appear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burnt child dreads the fir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darkest hour is that before the daw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early bird catches the worm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leopard cannot change its spot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longest day has (must have) an en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love of money is the root of all evi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mills of God grind slowly, but they grind     exceeding smal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proof of the pudding is in the eating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spirit is willing, but the flesh is weak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voice of the people is the voice of Go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 way to the Englishman’s heart is through his stomac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re is many a slip between the cup and the lip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re is no rose without a thor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re is nothing new under the su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has wing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ime is mone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ruth will prevail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o heads are better than on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nion is a strength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iety is the spice of lif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irtue is its own rewar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alls have ear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at can’t be cured must be endured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at the eye does not see the heart does not grieve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poverty comes in at the door, love flies out off the window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When the cat is away the mice pl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When you are at Rome do as the Romans do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are what you eat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are never too old to learn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can lead a horse to water but you can't  make it drink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can't teach an old dog new tricks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never know what you can do until you try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ou scratch my back and I'll scratch yo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51:00Z</dcterms:created>
  <dc:creator>Jacek Kacprzak</dc:creator>
  <dc:description/>
  <cp:keywords/>
  <dc:language>en-US</dc:language>
  <cp:lastModifiedBy>Jacek Kacprzak</cp:lastModifiedBy>
  <dcterms:modified xsi:type="dcterms:W3CDTF">2010-05-28T20:56:00Z</dcterms:modified>
  <cp:revision>5</cp:revision>
  <dc:subject/>
  <dc:title/>
</cp:coreProperties>
</file>